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HNX notice: Alert on NVB removed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ursuant to Listing Regulations at HNX attached to Decision No.18/QĐ-SGDHN dated 17/01/2014, on 18/08/2014, HNX announces that the alert has been removed from following stock: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ssuer: N</w:t>
      </w:r>
      <w:hyperlink r:id="rId2">
        <w:r>
          <w:rPr>
            <w:rStyle w:val="InternetLink"/>
            <w:rFonts w:cs="Arial" w:ascii="Arial" w:hAnsi="Arial"/>
            <w:color w:val="000000"/>
            <w:sz w:val="20"/>
            <w:szCs w:val="20"/>
            <w:u w:val="none"/>
            <w:shd w:fill="F8F7F7" w:val="clear"/>
          </w:rPr>
          <w:t>ational Citizen Commercial Joint Stock Bank</w:t>
        </w:r>
      </w:hyperlink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ock code: NVB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ason: The company has overcome the cause to be alert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ffective date: 07/01/2015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hnx.vn/en/web/guest/tin-niem-yet?p_auth=QS7WgjT6&amp;p_p_id=ThongTinCongBo_WAR_ThongTinCongBoportlet_INSTANCE_aO8s&amp;p_p_lifecycle=1&amp;p_p_state=exclusive&amp;p_p_mode=view&amp;p_p_col_id=column-3&amp;p_p_col_count=1&amp;_ThongTinCongBo_WAR_ThongTinCongBoportlet_INSTANCE_aO8s_anchor=viewAction&amp;_ThongTinCongBo_WAR_ThongTinCongBoportlet_INSTANCE_aO8s_cmd=ViewProfile&amp;_ThongTinCongBo_WAR_ThongTinCongBoportlet_INSTANCE_aO8s_code=NVB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7T08:50:00Z</dcterms:created>
  <dc:creator> </dc:creator>
  <dc:description/>
  <cp:keywords/>
  <dc:language>en-US</dc:language>
  <cp:lastModifiedBy>Office</cp:lastModifiedBy>
  <dcterms:modified xsi:type="dcterms:W3CDTF">2015-01-07T08:52:00Z</dcterms:modified>
  <cp:revision>5</cp:revision>
  <dc:subject/>
  <dc:title>HASTC notice: VE1 is put under supervision</dc:title>
</cp:coreProperties>
</file>